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OLICIES REGARDING GRANTS</w:t>
        <w:noBreakHyphen/>
        <w:t>IN</w:t>
        <w:noBreakHyphen/>
        <w:t>AID FOR HISTORIC PRESERVATION</w:t>
        <w:tab/>
        <w:t>PROJECTS AND NONSTATE MUSE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R .0401</w:t>
        <w:tab/>
        <w:t>MONEY FOR GRANTS</w:t>
        <w:noBreakHyphen/>
        <w:t>IN</w:t>
        <w:noBreakHyphen/>
        <w:t>AID</w:t>
      </w:r>
    </w:p>
    <w:p>
      <w:pPr>
        <w:pStyle w:val="Rule"/>
        <w:rPr/>
      </w:pPr>
      <w:r>
        <w:rPr/>
        <w:t>07 NCAC 04R .0402</w:t>
        <w:tab/>
        <w:t>CONDITIONS OF GRANT</w:t>
      </w:r>
    </w:p>
    <w:p>
      <w:pPr>
        <w:pStyle w:val="Rule"/>
        <w:rPr/>
      </w:pPr>
      <w:r>
        <w:rPr/>
        <w:t>07 NCAC 04R .0403</w:t>
        <w:tab/>
        <w:t>SOURCE OF QUALIFYING FUNDS</w:t>
      </w:r>
    </w:p>
    <w:p>
      <w:pPr>
        <w:pStyle w:val="Rule"/>
        <w:rPr/>
      </w:pPr>
      <w:r>
        <w:rPr/>
        <w:t>07 NCAC 04R .0404</w:t>
        <w:tab/>
        <w:t>CERTIFICATION OF NONSTATE FUNDS</w:t>
      </w:r>
    </w:p>
    <w:p>
      <w:pPr>
        <w:pStyle w:val="Rule"/>
        <w:rPr/>
      </w:pPr>
      <w:r>
        <w:rPr/>
        <w:t>07 NCAC 04R .0405</w:t>
        <w:tab/>
        <w:t>LOCAL FUNDS RAISED FIRST: EXCEPTIONS</w:t>
      </w:r>
    </w:p>
    <w:p>
      <w:pPr>
        <w:pStyle w:val="Rule"/>
        <w:rPr/>
      </w:pPr>
      <w:r>
        <w:rPr/>
        <w:t>07 NCAC 04R .0406</w:t>
        <w:tab/>
        <w:t>QUALIFIED PURPOSES</w:t>
      </w:r>
    </w:p>
    <w:p>
      <w:pPr>
        <w:pStyle w:val="Rule"/>
        <w:rPr/>
      </w:pPr>
      <w:r>
        <w:rPr/>
        <w:t>07 NCAC 04R .0407</w:t>
        <w:tab/>
        <w:t>EXCLUSIONS</w:t>
      </w:r>
    </w:p>
    <w:p>
      <w:pPr>
        <w:pStyle w:val="Rule"/>
        <w:rPr/>
      </w:pPr>
      <w:r>
        <w:rPr/>
        <w:t>07 NCAC 04R .0408</w:t>
        <w:tab/>
        <w:t>HISTORICAL RESEARCH/ARCHAEOLOGICAL INVESTIGATION</w:t>
      </w:r>
    </w:p>
    <w:p>
      <w:pPr>
        <w:pStyle w:val="Rule"/>
        <w:rPr/>
      </w:pPr>
      <w:r>
        <w:rPr/>
        <w:t>07 NCAC 04R .0409</w:t>
        <w:tab/>
        <w:t>SPONSORING ORGANIZATION TO CONTRACT</w:t>
      </w:r>
    </w:p>
    <w:p>
      <w:pPr>
        <w:pStyle w:val="Rule"/>
        <w:rPr/>
      </w:pPr>
      <w:r>
        <w:rPr/>
        <w:t>07 NCAC 04R .0410</w:t>
        <w:tab/>
        <w:t>STATEMENT OF MAINTENANCE: VISITATION: NONDISCRI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11; 121</w:t>
        <w:noBreakHyphen/>
        <w:t>12(c); 143B</w:t>
        <w:noBreakHyphen/>
        <w:t>62(1)e; 143B</w:t>
        <w:noBreakHyphen/>
        <w:t>62(2)f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Repealed Eff. March 1, 19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